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Articles Available from: </w:t>
      </w:r>
    </w:p>
    <w:p>
      <w:pPr>
        <w:pStyle w:val="Heading"/>
        <w:rPr>
          <w:sz w:val="36"/>
        </w:rPr>
      </w:pPr>
      <w:r>
        <w:rPr>
          <w:sz w:val="36"/>
        </w:rPr>
        <w:t>Heartstrings Pre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e Johnson, Julie Carlson, and Elizabeth Bow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9 Starview Place, Lancaster, VA  22503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sue@grandloving.com</w:t>
        </w:r>
      </w:hyperlink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804-462-0884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www.grandloving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Sue Johnson, Julie Carlson, and Elizabeth Bower are authors of the new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of </w:t>
      </w:r>
      <w:r>
        <w:rPr>
          <w:i/>
          <w:sz w:val="22"/>
          <w:szCs w:val="22"/>
        </w:rPr>
        <w:t xml:space="preserve">Grandloving: Making Memories with Your Grandchildren. </w:t>
      </w:r>
      <w:r>
        <w:rPr>
          <w:sz w:val="22"/>
          <w:szCs w:val="22"/>
        </w:rPr>
        <w:t xml:space="preserve">This unique mother/daughter-in-law/daughter team is committed to uniting the generations, and </w:t>
      </w:r>
      <w:r>
        <w:rPr>
          <w:i/>
          <w:sz w:val="22"/>
          <w:szCs w:val="22"/>
        </w:rPr>
        <w:t>Grandloving</w:t>
      </w:r>
      <w:r>
        <w:rPr>
          <w:sz w:val="22"/>
          <w:szCs w:val="22"/>
        </w:rPr>
        <w:t xml:space="preserve"> has won six national parenting award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Visit </w:t>
      </w:r>
      <w:hyperlink r:id="rId3">
        <w:r>
          <w:rPr>
            <w:rStyle w:val="InternetLink"/>
            <w:sz w:val="22"/>
            <w:szCs w:val="22"/>
          </w:rPr>
          <w:t>www.grandloving.com</w:t>
        </w:r>
      </w:hyperlink>
      <w:r>
        <w:rPr>
          <w:sz w:val="22"/>
          <w:szCs w:val="22"/>
        </w:rPr>
        <w:t xml:space="preserve"> to learn more about their style and commitment to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series of “10 Tips for Grandloving” covering topics such a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ne Months and Counting…Be Part of the Excit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llo Baby! Tips for That First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r Grandkids are Coming to Visit…Don’t Panic, Be Prepared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ck your Bags Grandma and Grandpa and Visit Your Grandki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ith These 10 Tips You’ll be the Guest They’ll Want Back Again and Again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Click Away Keeping Close with Technolog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ve Across the Mi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rn Your Grandchild’s Mailbox into a Treasure Che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expensive yet Heartfelt Gifts for the Holiday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ing Grandma’s House Safe for Visiting Toddl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lping your Toddler Grandchild Welcome the New Ba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ps for Grandparenting Tee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n You’re in Char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ents…Need Creative Ideas to Help Kids Bond With Their Long-Distance Grandpare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ady-to-go articles covering topics su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Says Mother and Daughter-in-laws Can’t be Good Friend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wo Babies in the House: Introducing Your Puppy to Your New Grandbab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d Some Homemade Love on Grandparent’s Da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ess What – I’m going to be a Grandma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ping your Grandchild Learn the Love of Read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ing for Your Grandbaby’s First Vis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a “Grape  Halloween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Holidays are Coming…Don’t Worry About Gift for the Grandkids, Just Read This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hone Calls: Long-distance Snuggl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ing Technology to Stay Connecte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ow </w:t>
      </w:r>
      <w:r>
        <w:rPr>
          <w:i/>
          <w:sz w:val="22"/>
          <w:szCs w:val="22"/>
        </w:rPr>
        <w:t>Grandloving</w:t>
      </w:r>
      <w:r>
        <w:rPr>
          <w:sz w:val="22"/>
          <w:szCs w:val="22"/>
        </w:rPr>
        <w:t xml:space="preserve"> Came to B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our Grandchild’s Birthday is Almost Here—Use Photos for Heartfelt Gifts </w:t>
      </w:r>
    </w:p>
    <w:p>
      <w:pPr>
        <w:pStyle w:val="Normal"/>
        <w:rPr/>
      </w:pPr>
      <w:r>
        <w:rPr>
          <w:b/>
          <w:sz w:val="22"/>
          <w:szCs w:val="22"/>
        </w:rPr>
        <w:br/>
        <w:t>Digital art is available to accompany the artic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ue, Julie, and Elizabeth know first-hand the challenges of long-distance grandparenting, and they know what works with kids.  All are former teachers and moms living far from family. Julie is currently a freelance writer and an editor for the university presses at Yale and Harvard, and Sue and Elizabeth serve as judges for the prestigious Mom’s Choice Awards.  This dynamic team offers </w:t>
      </w:r>
      <w:r>
        <w:rPr>
          <w:i/>
          <w:sz w:val="22"/>
          <w:szCs w:val="22"/>
        </w:rPr>
        <w:t>Grandloving</w:t>
      </w:r>
      <w:r>
        <w:rPr>
          <w:sz w:val="22"/>
          <w:szCs w:val="22"/>
        </w:rPr>
        <w:t xml:space="preserve"> seminars and lectures and writes about family issues for the media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grandloving.com" TargetMode="External"/><Relationship Id="rId3" Type="http://schemas.openxmlformats.org/officeDocument/2006/relationships/hyperlink" Target="http://www.grandlov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0:15:00Z</dcterms:created>
  <dc:creator>Frederick Johnson</dc:creator>
  <dc:description/>
  <cp:keywords/>
  <dc:language>en-US</dc:language>
  <cp:lastModifiedBy>Larry Comstock</cp:lastModifiedBy>
  <dcterms:modified xsi:type="dcterms:W3CDTF">2010-02-14T00:15:00Z</dcterms:modified>
  <cp:revision>2</cp:revision>
  <dc:subject/>
  <dc:title>Articles Available from: </dc:title>
</cp:coreProperties>
</file>